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640"/>
        <w:ind w:left="182" w:right="6556" w:hanging="0"/>
        <w:textAlignment w:val="baseline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1615440" cy="62166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9" w:before="33" w:after="49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>BLACK INDUSTRIALIST APPLICANT CLAIM CHECKLIST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ge">
                  <wp:posOffset>9918065</wp:posOffset>
                </wp:positionV>
                <wp:extent cx="589407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 w:before="268" w:after="0"/>
                              <w:ind w:left="144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-1"/>
                              </w:rPr>
                              <w:t>BIS Claim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25.5pt;mso-wrap-distance-left:0pt;mso-wrap-distance-right:0pt;mso-wrap-distance-top:0pt;mso-wrap-distance-bottom:0pt;margin-top:780.95pt;mso-position-vertical-relative:page;margin-left: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1" w:before="268" w:after="0"/>
                        <w:ind w:left="144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pacing w:val="-1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-1"/>
                        </w:rPr>
                        <w:t>BIS Claim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10"/>
        <w:ind w:left="72" w:right="7128" w:hanging="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9685</wp:posOffset>
                </wp:positionV>
                <wp:extent cx="5770880" cy="0"/>
                <wp:effectExtent l="0" t="10795" r="0" b="1079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.55pt" to="459.35pt,1.55pt" ID="Line 4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00"/>
        </w:rPr>
        <w:t>NAME OF APPLICANT: REFERENCE NUMBER: SECTOR:</w:t>
      </w:r>
    </w:p>
    <w:p>
      <w:pPr>
        <w:pStyle w:val="Normal"/>
        <w:spacing w:lineRule="exact" w:line="242" w:before="272" w:after="0"/>
        <w:ind w:left="72" w:hanging="0"/>
        <w:textAlignment w:val="baseline"/>
        <w:rPr>
          <w:rFonts w:ascii="Calibri" w:hAnsi="Calibri" w:eastAsia="Calibri" w:cs="Calibri"/>
          <w:b/>
          <w:b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307340</wp:posOffset>
                </wp:positionV>
                <wp:extent cx="4319905" cy="0"/>
                <wp:effectExtent l="0" t="7620" r="0" b="762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4.2pt" to="454.3pt,24.2pt" ID="Line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-19050</wp:posOffset>
                </wp:positionV>
                <wp:extent cx="4323080" cy="0"/>
                <wp:effectExtent l="635" t="7620" r="0" b="762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-1.5pt" to="454.55pt,-1.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pacing w:val="-1"/>
        </w:rPr>
        <w:t>PROJECT NAME:</w:t>
      </w:r>
    </w:p>
    <w:p>
      <w:pPr>
        <w:pStyle w:val="Normal"/>
        <w:spacing w:lineRule="exact" w:line="242" w:before="267" w:after="223"/>
        <w:ind w:left="72" w:hanging="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OJECT DESCRIPTION:</w:t>
      </w:r>
    </w:p>
    <w:tbl>
      <w:tblPr>
        <w:tblW w:w="92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6950"/>
        <w:gridCol w:w="1483"/>
      </w:tblGrid>
      <w:tr>
        <w:trPr>
          <w:trHeight w:val="6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F" w:val="clear"/>
            <w:vAlign w:val="center"/>
          </w:tcPr>
          <w:p>
            <w:pPr>
              <w:pStyle w:val="Normal"/>
              <w:spacing w:lineRule="exact" w:line="242" w:before="225" w:after="181"/>
              <w:ind w:right="116" w:hanging="0"/>
              <w:jc w:val="righ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pacing w:val="-5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5"/>
              </w:rPr>
              <w:t>No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F" w:val="clear"/>
            <w:vAlign w:val="center"/>
          </w:tcPr>
          <w:p>
            <w:pPr>
              <w:pStyle w:val="Normal"/>
              <w:spacing w:lineRule="exact" w:line="242" w:before="225" w:after="181"/>
              <w:ind w:right="2516" w:hanging="0"/>
              <w:jc w:val="right"/>
              <w:textAlignment w:val="baselin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ocument Requir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F" w:val="clear"/>
            <w:vAlign w:val="center"/>
          </w:tcPr>
          <w:p>
            <w:pPr>
              <w:pStyle w:val="Normal"/>
              <w:spacing w:lineRule="exact" w:line="242" w:before="225" w:after="181"/>
              <w:jc w:val="center"/>
              <w:textAlignment w:val="baselin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Yes / No</w:t>
            </w:r>
          </w:p>
        </w:tc>
      </w:tr>
      <w:tr>
        <w:trPr>
          <w:trHeight w:val="4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7" w:before="31" w:after="232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pacing w:val="144"/>
                <w:sz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44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31" w:after="230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3"/>
              </w:rPr>
              <w:t>Fully Completed Claim Fo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7" w:before="0" w:after="232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48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48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30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3"/>
              </w:rPr>
              <w:t>Approval Letter with Addendu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7" w:before="31" w:after="227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48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48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31" w:after="225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3"/>
              </w:rPr>
              <w:t>RSA ID Copy(s) of applic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7" w:before="0" w:after="228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5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5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228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3"/>
              </w:rPr>
              <w:t>Invoice(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7" w:before="31" w:after="237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48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48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31" w:after="237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3"/>
              </w:rPr>
              <w:t>Valid Tax Clearance Certific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7" w:before="0" w:after="223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48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48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223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3"/>
              </w:rPr>
              <w:t>Valid BEE Certific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7" w:before="31" w:after="203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48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48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31" w:after="201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3"/>
              </w:rPr>
              <w:t>Proof of Address of Project Lo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7" w:before="0" w:after="199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5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5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97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3"/>
              </w:rPr>
              <w:t>Credit Order Instruction Form – stamped by the ban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7" w:before="0" w:after="222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5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5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222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3"/>
              </w:rPr>
              <w:t>Letters / Contracts / Commitments from Co-fund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32" w:leader="none"/>
              </w:tabs>
              <w:snapToGrid w:val="false"/>
              <w:spacing w:lineRule="exact" w:line="227" w:before="0" w:after="209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7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7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209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3"/>
              </w:rPr>
              <w:t>Proof of Board Resolu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32" w:leader="none"/>
              </w:tabs>
              <w:snapToGrid w:val="false"/>
              <w:spacing w:lineRule="exact" w:line="227" w:before="0" w:after="232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7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7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232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3"/>
              </w:rPr>
              <w:t>Asset Li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32" w:leader="none"/>
              </w:tabs>
              <w:snapToGrid w:val="false"/>
              <w:spacing w:lineRule="exact" w:line="227" w:before="0" w:after="228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7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7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25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3"/>
              </w:rPr>
              <w:t>Factual Finding Report (Audited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32" w:leader="none"/>
              </w:tabs>
              <w:snapToGrid w:val="false"/>
              <w:spacing w:lineRule="exact" w:line="227" w:before="0" w:after="227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7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7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25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3"/>
              </w:rPr>
              <w:t>Employment List (Payroll with ID Number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32" w:leader="none"/>
              </w:tabs>
              <w:snapToGrid w:val="false"/>
              <w:spacing w:lineRule="exact" w:line="227" w:before="0" w:after="237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7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7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34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3"/>
              </w:rPr>
              <w:t>Shareholders’ Certificate &amp; Agreement(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32" w:leader="none"/>
              </w:tabs>
              <w:snapToGrid w:val="false"/>
              <w:spacing w:lineRule="exact" w:line="227" w:before="0" w:after="223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7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7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21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3"/>
              </w:rPr>
              <w:t>Pre-Feasibility Study Report (In case of feasibility study funding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32" w:leader="none"/>
              </w:tabs>
              <w:snapToGrid w:val="false"/>
              <w:spacing w:lineRule="exact" w:line="227" w:before="0" w:after="223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7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7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21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3"/>
              </w:rPr>
              <w:t>Bank Statements reflecting payments to suppliers and from co-fund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32" w:leader="none"/>
              </w:tabs>
              <w:snapToGrid w:val="false"/>
              <w:spacing w:lineRule="exact" w:line="227" w:before="0" w:after="233"/>
              <w:ind w:left="0" w:right="116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  <w:spacing w:val="173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173"/>
                <w:sz w:val="2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233"/>
              <w:ind w:left="110" w:hanging="0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3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3"/>
              </w:rPr>
              <w:t>Oth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pacing w:val="-4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1" w:right="1256" w:gutter="0" w:header="0" w:top="700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144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trike w:val="false"/>
      <w:dstrike w:val="false"/>
      <w:color w:val="000000"/>
      <w:spacing w:val="144"/>
      <w:w w:val="100"/>
      <w:position w:val="0"/>
      <w:sz w:val="23"/>
      <w:sz w:val="23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3:00Z</dcterms:created>
  <dc:creator>CPapier</dc:creator>
  <dc:description/>
  <cp:keywords/>
  <dc:language>en-US</dc:language>
  <cp:lastModifiedBy>Lucky Singo</cp:lastModifiedBy>
  <dcterms:modified xsi:type="dcterms:W3CDTF">2022-09-15T07:33:00Z</dcterms:modified>
  <cp:revision>2</cp:revision>
  <dc:subject/>
  <dc:title/>
</cp:coreProperties>
</file>