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-283845</wp:posOffset>
            </wp:positionV>
            <wp:extent cx="2286000" cy="895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TEMPLATE</w:t>
      </w:r>
    </w:p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MANUFACTURING COMPETITIVENESS ENHANCEMENT PROGRAMME (MCEP)</w:t>
      </w:r>
    </w:p>
    <w:p>
      <w:pPr>
        <w:pStyle w:val="Normal"/>
        <w:jc w:val="center"/>
        <w:rPr/>
      </w:pPr>
      <w:r>
        <w:rPr>
          <w:rFonts w:cs="Calibri"/>
          <w:b/>
          <w:sz w:val="18"/>
          <w:szCs w:val="18"/>
        </w:rPr>
        <w:t>GREEN TECHNOLOGY AND RESOURCE EFFICIENCY</w:t>
      </w:r>
    </w:p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ASSESSMENT REPORT</w:t>
      </w:r>
    </w:p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11"/>
        <w:gridCol w:w="1300"/>
        <w:gridCol w:w="3322"/>
      </w:tblGrid>
      <w:tr>
        <w:trPr>
          <w:trHeight w:val="45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NTITY INFORMA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tity Name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ation Number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ctor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DRE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hysical Addres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tal Addres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NTACT DETAIL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me of Applicant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elephone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bil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11"/>
        <w:gridCol w:w="1300"/>
        <w:gridCol w:w="3322"/>
      </w:tblGrid>
      <w:tr>
        <w:trPr>
          <w:trHeight w:val="41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SESSOR INFORMA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essor Name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ation Number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DRESS AND CONTACT DETAIL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hysical Addres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tal Addres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ephon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bil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rief Description of the Project</w:t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  <w:t>[With process flow diagram where possible]</w:t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Objectives of the Project</w:t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  <w:t>[What does the project aim to achieve]</w:t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Normal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Outcome of the Project</w:t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  <w:t>[What is the likely impact of the project?]</w:t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uration of the Project</w:t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  <w:t>[The time it will take to complete implementation of the recommended improvement/s]</w:t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Assessment Phase</w:t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  <w:t>[Assessment Findings]</w:t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b/>
          <w:sz w:val="18"/>
          <w:szCs w:val="18"/>
        </w:rPr>
        <w:t>Description of Proposed Improvement</w:t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  <w:t>[Some examples to illustrate the potential saving opportunity]</w:t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276"/>
        <w:gridCol w:w="1418"/>
        <w:gridCol w:w="1023"/>
        <w:gridCol w:w="144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scription of Proposed Improv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ture of Proposed improv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-intervention [Unit/ Yr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t-interven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[Units/Yr]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%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duc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stimated Cost of implementing Improvement [R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8"/>
                <w:szCs w:val="18"/>
              </w:rPr>
              <w:t xml:space="preserve">Energy Consumptio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8"/>
                <w:szCs w:val="18"/>
              </w:rPr>
              <w:t>Redu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8"/>
                <w:szCs w:val="18"/>
              </w:rPr>
              <w:t>Installation of Solar Water Heaters or appropriate techn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8"/>
                <w:szCs w:val="18"/>
              </w:rPr>
              <w:t xml:space="preserve">Water Consumptio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8"/>
                <w:szCs w:val="18"/>
              </w:rPr>
              <w:t xml:space="preserve">Reducti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8"/>
                <w:szCs w:val="18"/>
              </w:rPr>
              <w:t>Installation of appropriate technology, switches or development of new proc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8"/>
                <w:szCs w:val="18"/>
              </w:rPr>
              <w:t>Waste / Effluent Redu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8"/>
                <w:szCs w:val="18"/>
              </w:rPr>
              <w:t xml:space="preserve">Treatment of effluent to portable water – suitable quality for industrial purpos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8"/>
                <w:szCs w:val="18"/>
              </w:rPr>
              <w:t>Emission and Pollution Redu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8"/>
                <w:szCs w:val="18"/>
              </w:rPr>
              <w:t>Installation of filters or appropriate techn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8"/>
                <w:szCs w:val="18"/>
              </w:rPr>
              <w:t>Composting of Sewage Slud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8"/>
                <w:szCs w:val="18"/>
              </w:rPr>
              <w:t>Installation of system to process sludge into compost (granules or pelle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8"/>
                <w:szCs w:val="18"/>
              </w:rPr>
              <w:t>Generation of Electricity from Methane G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8"/>
                <w:szCs w:val="18"/>
              </w:rPr>
              <w:t>Installation of Biogas Systems including digesters e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8"/>
                <w:szCs w:val="18"/>
              </w:rPr>
              <w:t xml:space="preserve">Rain Water Harvest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8"/>
                <w:szCs w:val="18"/>
              </w:rPr>
              <w:t>Installation of appropriate system (pipe/ tan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8"/>
                <w:szCs w:val="18"/>
              </w:rPr>
            </w:r>
          </w:p>
        </w:tc>
      </w:tr>
    </w:tbl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ListParagraph"/>
        <w:rPr>
          <w:rFonts w:cs="Calibri"/>
          <w:i/>
          <w:i/>
          <w:color w:val="548DD4"/>
          <w:sz w:val="18"/>
          <w:szCs w:val="18"/>
        </w:rPr>
      </w:pPr>
      <w:r>
        <w:rPr>
          <w:rFonts w:cs="Calibri"/>
          <w:i/>
          <w:color w:val="548DD4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Conclusions and Recommendations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IGNATURE: ………………………………….</w:t>
        <w:tab/>
        <w:tab/>
        <w:tab/>
        <w:tab/>
        <w:tab/>
        <w:tab/>
        <w:t>Date:</w:t>
        <w:tab/>
        <w:t>/       /</w:t>
      </w:r>
    </w:p>
    <w:p>
      <w:pPr>
        <w:pStyle w:val="Normal"/>
        <w:spacing w:before="0" w:after="20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21:00Z</dcterms:created>
  <dc:creator>STModise</dc:creator>
  <dc:description/>
  <dc:language>en-US</dc:language>
  <cp:lastModifiedBy>Windows User</cp:lastModifiedBy>
  <dcterms:modified xsi:type="dcterms:W3CDTF">2019-03-27T12:21:00Z</dcterms:modified>
  <cp:revision>2</cp:revision>
  <dc:subject/>
  <dc:title/>
</cp:coreProperties>
</file>