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1690</wp:posOffset>
            </wp:positionH>
            <wp:positionV relativeFrom="paragraph">
              <wp:posOffset>-747395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 OF INTEREST INFORMATION SHEET-BOARDS/COMMITTEES/COUNC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33985</wp:posOffset>
                </wp:positionV>
                <wp:extent cx="32004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5pt;mso-wrap-distance-left:9pt;mso-wrap-distance-right:9pt;mso-wrap-distance-top:0pt;mso-wrap-distance-bottom:0pt;margin-top:10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the undersigned (surname and full nam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 address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76835</wp:posOffset>
                </wp:positionV>
                <wp:extent cx="3200400" cy="567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65pt;mso-wrap-distance-left:9pt;mso-wrap-distance-right:9pt;mso-wrap-distance-top:0pt;mso-wrap-distance-bottom:0pt;margin-top:6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76835</wp:posOffset>
                </wp:positionV>
                <wp:extent cx="3200400" cy="574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25pt;mso-wrap-distance-left:9pt;mso-wrap-distance-right:9pt;mso-wrap-distance-top:0pt;mso-wrap-distance-bottom:0pt;margin-top:6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ial addres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43510</wp:posOffset>
                </wp:positionV>
                <wp:extent cx="3200400" cy="57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95pt;mso-wrap-distance-left:9pt;mso-wrap-distance-right:9pt;mso-wrap-distance-top:0pt;mso-wrap-distance-bottom:0pt;margin-top:11.3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employ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3200400" cy="577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5pt;mso-wrap-distance-left:9pt;mso-wrap-distance-right:9pt;mso-wrap-distance-top:0pt;mso-wrap-distance-bottom:0pt;margin-top:7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hel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                                                                        </w:t>
      </w:r>
      <w:r>
        <w:rPr/>
        <w:t xml:space="preserve">                                                         </w:t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: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29210</wp:posOffset>
                </wp:positionV>
                <wp:extent cx="3200400" cy="349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pt;mso-wrap-distance-right:9pt;mso-wrap-distance-top:0pt;mso-wrap-distance-bottom:0pt;margin-top:2.3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3200400" cy="349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pt;mso-wrap-distance-right:9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by certify that the following information is complete and correct to the best of my knowle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member/applican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 Place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hares and other financial inter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/Extent of financial inter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 value in Ra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mpany or ent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rectorships and partner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directorships and partnerships in any corporate bo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business 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 amount of remuneration or benefits in ki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muner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work/b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 amount of remune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sultancies and retainer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li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business 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 value of any benefits received in cash or in ki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onsorships and assi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sponsorships or assist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sponsorship or assist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 value of sponsorship and assist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ifts and hospitality (From a source other than a family memb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gift or hospita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 value of gift or hospital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/>
      </w:rPr>
    </w:pPr>
    <w:r>
      <w:rPr>
        <w:lang w:val="en-ZA"/>
      </w:rPr>
      <w:t>Surname and initials of member/applicant 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5:00Z</dcterms:created>
  <dc:creator>Pertunia Lekgau</dc:creator>
  <dc:description/>
  <cp:keywords/>
  <dc:language>en-US</dc:language>
  <cp:lastModifiedBy>Lucky Singo</cp:lastModifiedBy>
  <dcterms:modified xsi:type="dcterms:W3CDTF">2025-05-02T14:25:00Z</dcterms:modified>
  <cp:revision>2</cp:revision>
  <dc:subject/>
  <dc:title>REGISTER OF INTEREST INFORMATION SHEET-BOARDS/COMMITTEES/COUNCILS</dc:title>
</cp:coreProperties>
</file>