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 xml:space="preserve">QUARTERLY REPORT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Quarter &lt;number&gt;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01 Apr – 30 Ju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&lt;Strategic Partner name&gt;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Strategic Partnership Programm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ATEGIC PARTNERSHIP PROJECT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P nam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P registr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pers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 numbe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cal address of SP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P type (virtual or physica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P activiti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C co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amount approved for the current financial ye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 amount received to da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</w:tr>
      <w:tr>
        <w:trPr>
          <w:trHeight w:val="4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lance for financial year =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approv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ceived to dat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Current cla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= Balance for the financial year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CUTIVE SUMMARY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i/>
          <w:sz w:val="24"/>
          <w:szCs w:val="24"/>
        </w:rPr>
        <w:t>Provide a summary report covering but not limited to the following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ighlights for the quart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gress on the implementation of the plan of the SPP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Interventions done during the quart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verview performance of the SME’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Progress of guaranteed markets – are the SME’s accessing/ servicing the markets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ctivities in progr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ctivities completed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unds spent on SME’s   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135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BURSMENT SCHEDULE REPORT 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1710"/>
        <w:gridCol w:w="1170"/>
        <w:gridCol w:w="3225"/>
        <w:gridCol w:w="1455"/>
        <w:gridCol w:w="1710"/>
      </w:tblGrid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PERFOMANCE INDICATORS MATRIX FOR QUARTER &lt;number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targ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 Perform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nc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varian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TD targ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TD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MMEs suppor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>Number of jobs created per SME supported while in the SP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omen owned business supported in SP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youth SME’s supported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AND EVAL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jobs created per SME’s supported after SP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MEs supported with a ≥ 10% increase in annual turnover while in the SP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ME’s still in operation at least 3 years after SP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50"/>
        <w:gridCol w:w="1170"/>
        <w:gridCol w:w="810"/>
        <w:gridCol w:w="990"/>
        <w:gridCol w:w="1080"/>
        <w:gridCol w:w="1080"/>
        <w:gridCol w:w="1350"/>
        <w:gridCol w:w="1170"/>
        <w:gridCol w:w="1170"/>
        <w:gridCol w:w="1080"/>
        <w:gridCol w:w="990"/>
      </w:tblGrid>
      <w:tr>
        <w:trPr>
          <w:trHeight w:val="1185" w:hRule="atLeast"/>
        </w:trPr>
        <w:tc>
          <w:tcPr>
            <w:tcW w:w="13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RATEGIC PARTNERSHIP PROGRAMME SMME REPORT TEMPLATE</w:t>
            </w:r>
          </w:p>
        </w:tc>
      </w:tr>
      <w:tr>
        <w:trPr>
          <w:trHeight w:val="930" w:hRule="atLeast"/>
        </w:trPr>
        <w:tc>
          <w:tcPr>
            <w:tcW w:w="13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st of enrolled SME companies</w:t>
            </w:r>
          </w:p>
        </w:tc>
      </w:tr>
      <w:tr>
        <w:trPr>
          <w:trHeight w:val="18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  <w:t>Registered Name of SME’s Entity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  <w:t>Registration number of Entity,(Pls attach Incorporation Certificate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  <w:t xml:space="preserve">Shareholder of the Beneficiary SME’s company as per share certificate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  <w:t xml:space="preserve">Identity number of Director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  <w:t>Sector and Activity of S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  <w:t xml:space="preserve">Company Physical Address of SME Entity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  <w:t>Contact details of SME Company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  <w:t>Email Address of contact person of SME compan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  <w:t>Date of Enrolment of Entity DD/MM/YYY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  <w:t xml:space="preserve">Period of Entity in the SPP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  <w:t xml:space="preserve">Number of Jobs in the SME company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  <w:t>Type of Intervention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0"/>
        <w:gridCol w:w="1700"/>
        <w:gridCol w:w="1240"/>
        <w:gridCol w:w="1516"/>
        <w:gridCol w:w="1540"/>
        <w:gridCol w:w="1480"/>
        <w:gridCol w:w="1420"/>
        <w:gridCol w:w="1230"/>
        <w:gridCol w:w="960"/>
        <w:gridCol w:w="960"/>
      </w:tblGrid>
      <w:tr>
        <w:trPr>
          <w:trHeight w:val="315" w:hRule="atLeast"/>
        </w:trPr>
        <w:tc>
          <w:tcPr>
            <w:tcW w:w="1484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ist of Exited SME compan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gistered Name of SME’s Entit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gistration number of Entity,(Pls attach Incorporation Certificate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Shareholder of the Beneficiary SME’s company as per share certificate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Identity number of Director 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ector and Activity of SM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mpany Physical Address of SME Entity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ntact details of SME Company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mail Address of contact person of SME company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ate of Enrolment of Entity DD/MM/YYYY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Period of Entity in the SPP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Number of Jobs in the SME company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3205</wp:posOffset>
                </wp:positionV>
                <wp:extent cx="5732780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1780"/>
                              <w:gridCol w:w="1920"/>
                              <w:gridCol w:w="193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TRATEGIC PARTNERSHIP PROJEC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Year 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Year 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ber of SME’s to date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umulative number of jobs created by SME’s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mber of SME’s that have exited the SPP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45pt;mso-wrap-distance-left:9pt;mso-wrap-distance-right:9pt;mso-wrap-distance-top:0pt;mso-wrap-distance-bottom:0pt;margin-top:119.15pt;mso-position-vertical-relative:page;margin-left:1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  <w:gridCol w:w="1780"/>
                        <w:gridCol w:w="1920"/>
                        <w:gridCol w:w="193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902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STRATEGIC PARTNERSHIP PROJECT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Year 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Year 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ber of SME’s to date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3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umulative number of jobs created by SME’s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ber of SME’s that have exited the SPP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88" w:leader="none"/>
        </w:tabs>
        <w:rPr/>
      </w:pPr>
      <w:r>
        <w:rPr/>
        <w:tab/>
      </w:r>
    </w:p>
    <w:tbl>
      <w:tblPr>
        <w:tblW w:w="14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20"/>
        <w:gridCol w:w="1279"/>
        <w:gridCol w:w="1781"/>
        <w:gridCol w:w="1530"/>
        <w:gridCol w:w="1530"/>
        <w:gridCol w:w="3481"/>
      </w:tblGrid>
      <w:tr>
        <w:trPr>
          <w:trHeight w:val="1365" w:hRule="atLeast"/>
        </w:trPr>
        <w:tc>
          <w:tcPr>
            <w:tcW w:w="10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PP Claim Disbursement and Milestone Schedule 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0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ASSET LIST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List of actual assets purchased for the SME's per quarter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4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Description of Assets i.e Infrastructur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ate purchased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New/Used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Quarter 1</w:t>
              <w:tab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Projected Co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  <w:t>as per application Schedul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ctual Cost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Reasons for Variance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  <w:t>( where applicable)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chinery and Equipm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ractor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R5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omputer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urniture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urnitu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bles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R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hairs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R6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700"/>
        <w:gridCol w:w="1890"/>
        <w:gridCol w:w="2520"/>
        <w:gridCol w:w="3780"/>
      </w:tblGrid>
      <w:tr>
        <w:trPr>
          <w:trHeight w:val="945" w:hRule="atLeast"/>
        </w:trPr>
        <w:tc>
          <w:tcPr>
            <w:tcW w:w="1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 xml:space="preserve">ACTIVITY LIST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List of actual activities undertaken for the SME's per quarter</w:t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 xml:space="preserve">Description of Activity i.e Business Development Servic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Quarter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 xml:space="preserve">Projected Cost (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  <w:t>as per application Schedul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ctual C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 xml:space="preserve">Reasons for Variance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ompliance Interven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IBD Gr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4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372"/>
      </w:tblGrid>
      <w:tr>
        <w:trPr>
          <w:trHeight w:val="990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Actual number of Enterprises created over the SPP Period</w:t>
            </w:r>
          </w:p>
        </w:tc>
      </w:tr>
      <w:tr>
        <w:trPr>
          <w:trHeight w:val="96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 xml:space="preserve">Number of SME's enrolled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Year (1,2 or 3) Intake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African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Indians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Coloured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 xml:space="preserve">White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Women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565900" cy="299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9"/>
                              <w:gridCol w:w="1979"/>
                              <w:gridCol w:w="1980"/>
                              <w:gridCol w:w="330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Actual turnover values (R,c) for enrolled SME'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ctual turnover values (R, c) for enrolled SME's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Quarter /Bi Annual perio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ject Rand value (R, c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ctual Rand value (R, c)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asons for Vari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SME 1( Company Name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SME 2( Company Name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36pt;mso-wrap-distance-left:9pt;mso-wrap-distance-right:9pt;mso-wrap-distance-top:0pt;mso-wrap-distance-bottom:0pt;margin-top:10.1pt;mso-position-vertical-relative:text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9"/>
                        <w:gridCol w:w="1979"/>
                        <w:gridCol w:w="1980"/>
                        <w:gridCol w:w="330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0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Actual turnover values (R,c) for enrolled SME's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ctual turnover values (R, c) for enrolled SME's </w:t>
                            </w:r>
                          </w:p>
                        </w:tc>
                        <w:tc>
                          <w:tcPr>
                            <w:tcW w:w="72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Quarter /Bi Annual period?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ject Rand value (R, c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ctual Rand value (R, c)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easons for Variance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SME 1( Company Name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SME 2( Company Name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460"/>
        <w:gridCol w:w="1460"/>
        <w:gridCol w:w="1400"/>
      </w:tblGrid>
      <w:tr>
        <w:trPr>
          <w:trHeight w:val="810" w:hRule="atLeast"/>
        </w:trPr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 xml:space="preserve">Jobs Created by the SME's </w:t>
            </w:r>
          </w:p>
        </w:tc>
      </w:tr>
      <w:tr>
        <w:trPr>
          <w:trHeight w:val="585" w:hRule="atLeast"/>
        </w:trPr>
        <w:tc>
          <w:tcPr>
            <w:tcW w:w="2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Actual number of Jobs Created by the SME's: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Quarter 1</w:t>
            </w:r>
          </w:p>
        </w:tc>
      </w:tr>
      <w:tr>
        <w:trPr>
          <w:trHeight w:val="810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Project numbe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Actual Numb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Reasons for Variance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 xml:space="preserve">Indian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Whit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Coloured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 xml:space="preserve">Black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5" w:gutter="0" w:header="0" w:top="99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AGEMENT ACCOUNTS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i/>
          <w:sz w:val="24"/>
          <w:szCs w:val="24"/>
        </w:rPr>
        <w:t xml:space="preserve">Provide a set of summarized accounting data prepared and presented quarterly. The purpose of the management accounts is to provide timely and key financial information required by </w:t>
      </w:r>
      <w:r>
        <w:rPr>
          <w:rFonts w:cs="Arial" w:ascii="Arial" w:hAnsi="Arial"/>
          <w:b/>
          <w:i/>
          <w:sz w:val="24"/>
          <w:szCs w:val="24"/>
        </w:rPr>
        <w:t>the dti</w:t>
      </w:r>
      <w:r>
        <w:rPr>
          <w:rFonts w:cs="Arial" w:ascii="Arial" w:hAnsi="Arial"/>
          <w:i/>
          <w:sz w:val="24"/>
          <w:szCs w:val="24"/>
        </w:rPr>
        <w:t xml:space="preserve"> to monitor both income and expenditure, track progress on the performance or implementation of the SPP plan&gt;</w:t>
      </w:r>
    </w:p>
    <w:p>
      <w:pPr>
        <w:pStyle w:val="ListParagraph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ease note that Management accounts must be prepared in accordance with accounting current practices and must be verified by the registered Auditor /Accountant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AGEMENT CLOSING REMARKS 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lease provide current project information and a brief of the developments in for the next quarter. </w:t>
      </w:r>
    </w:p>
    <w:sectPr>
      <w:footerReference w:type="default" r:id="rId5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 this Quarterly report SPP = Strategic Partnership Project</w:t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>Client Initial: __________________</w:t>
      <w:tab/>
      <w:tab/>
      <w:t>Date: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In this Quarterly report SPP = Strategic Partnership Project</w:t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>Client Initial: __________________</w:t>
      <w:tab/>
      <w:tab/>
      <w:t>Date: _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In this Quarterly report SPP = Strategic Partnership Project</w:t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>Client Initial: __________________</w:t>
      <w:tab/>
      <w:tab/>
      <w:t>Date: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3:00Z</dcterms:created>
  <dc:creator>DPMtsweni</dc:creator>
  <dc:description/>
  <dc:language>en-US</dc:language>
  <cp:lastModifiedBy>Windows User</cp:lastModifiedBy>
  <cp:lastPrinted>2015-12-07T14:55:00Z</cp:lastPrinted>
  <dcterms:modified xsi:type="dcterms:W3CDTF">2019-03-27T13:23:00Z</dcterms:modified>
  <cp:revision>2</cp:revision>
  <dc:subject/>
  <dc:title/>
</cp:coreProperties>
</file>