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FUNDING: APPLICATION CHECK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930"/>
        <w:gridCol w:w="3348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Submission d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 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ID conditions m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Propos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ed project schedu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ear activity schedu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costs (breakdow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oject cost (amount of funding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comparable quotations from 3 different service providers (as per project propos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id BBBEE certificate / affidavit from each service provi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 Compliance Status document from each service provi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vation for choosing a preferred </w:t>
              <w:softHyphen/>
              <w:t xml:space="preserve"> Service Provi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ED 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107"/>
        <w:gridCol w:w="2049"/>
      </w:tblGrid>
      <w:tr>
        <w:trPr>
          <w:trHeight w:val="441" w:hRule="atLeast"/>
        </w:trPr>
        <w:tc>
          <w:tcPr>
            <w:tcW w:w="341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310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20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</w:tr>
      <w:tr>
        <w:trPr>
          <w:trHeight w:val="545" w:hRule="atLeast"/>
        </w:trPr>
        <w:tc>
          <w:tcPr>
            <w:tcW w:w="341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310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OFFICE USE ONLY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3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107"/>
        <w:gridCol w:w="2049"/>
        <w:gridCol w:w="1663"/>
      </w:tblGrid>
      <w:tr>
        <w:trPr>
          <w:trHeight w:val="441" w:hRule="atLeast"/>
        </w:trPr>
        <w:tc>
          <w:tcPr>
            <w:tcW w:w="341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310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ignation: </w:t>
            </w:r>
          </w:p>
        </w:tc>
        <w:tc>
          <w:tcPr>
            <w:tcW w:w="20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16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</w:tr>
      <w:tr>
        <w:trPr>
          <w:trHeight w:val="545" w:hRule="atLeast"/>
        </w:trPr>
        <w:tc>
          <w:tcPr>
            <w:tcW w:w="341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310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7:00Z</dcterms:created>
  <dc:creator>MangiK</dc:creator>
  <dc:description/>
  <cp:keywords/>
  <dc:language>en-US</dc:language>
  <cp:lastModifiedBy>Lucky Singo</cp:lastModifiedBy>
  <cp:lastPrinted>2012-05-29T09:09:00Z</cp:lastPrinted>
  <dcterms:modified xsi:type="dcterms:W3CDTF">2023-10-30T12:57:00Z</dcterms:modified>
  <cp:revision>2</cp:revision>
  <dc:subject/>
  <dc:title>SSAS EMERGING EXPORTERS</dc:title>
</cp:coreProperties>
</file>